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IIS A.VOLTA – PIANO Annuale per l’Inclusione (PAI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SCHEDA 1: INDIVIDUAZIONE STUDENTI CON </w:t>
      </w:r>
      <w:r>
        <w:rPr>
          <w:b/>
          <w:sz w:val="28"/>
          <w:szCs w:val="28"/>
        </w:rPr>
        <w:t>BES</w:t>
      </w:r>
      <w:r>
        <w:rPr>
          <w:b/>
        </w:rPr>
        <w:t xml:space="preserve"> a.s. 2019/2020</w:t>
      </w:r>
    </w:p>
    <w:p>
      <w:pPr>
        <w:pStyle w:val="Normal"/>
        <w:rPr/>
      </w:pPr>
      <w:r>
        <w:rPr>
          <w:sz w:val="20"/>
          <w:szCs w:val="20"/>
        </w:rPr>
        <w:t>DATA: ……………</w:t>
        <w:tab/>
        <w:tab/>
        <w:tab/>
        <w:tab/>
        <w:tab/>
        <w:tab/>
        <w:tab/>
        <w:tab/>
        <w:tab/>
        <w:t xml:space="preserve">                    CLASSE: ……………..</w:t>
      </w:r>
    </w:p>
    <w:p>
      <w:pPr>
        <w:pStyle w:val="Normal"/>
        <w:rPr/>
      </w:pPr>
      <w:r>
        <w:rPr>
          <w:sz w:val="20"/>
          <w:szCs w:val="20"/>
        </w:rPr>
        <w:t>COORDINATORE DI CLASSE   ________________________________</w:t>
        <w:tab/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ZIONI PER LA COMPILAZIONE DELLA SCHEDA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sz w:val="20"/>
          <w:szCs w:val="20"/>
        </w:rPr>
        <w:t xml:space="preserve">Indicare gli studenti con prime due iniziali di cognome e nome come da esempio: Rossi Mario RO.MA. </w:t>
      </w:r>
    </w:p>
    <w:p>
      <w:pPr>
        <w:pStyle w:val="Paragrafoelenco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crivere i casi individuati, come da esempio sopra riportato, nelle categorie di riferimento (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  <w:vertAlign w:val="subscript"/>
        </w:rPr>
        <w:t xml:space="preserve">,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  <w:vertAlign w:val="subscript"/>
        </w:rPr>
        <w:t>,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vertAlign w:val="superscript"/>
        </w:rPr>
        <w:t xml:space="preserve"> a</w:t>
      </w:r>
      <w:r>
        <w:rPr>
          <w:sz w:val="20"/>
          <w:szCs w:val="20"/>
          <w:vertAlign w:val="subscript"/>
        </w:rPr>
        <w:t xml:space="preserve">, </w:t>
      </w: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).</w:t>
      </w:r>
    </w:p>
    <w:p>
      <w:pPr>
        <w:pStyle w:val="Paragrafoelenco"/>
        <w:numPr>
          <w:ilvl w:val="0"/>
          <w:numId w:val="3"/>
        </w:numPr>
        <w:spacing w:lineRule="auto" w:line="240"/>
        <w:rPr>
          <w:b/>
          <w:b/>
        </w:rPr>
      </w:pPr>
      <w:r>
        <w:rPr>
          <w:sz w:val="20"/>
          <w:szCs w:val="20"/>
          <w:highlight w:val="yellow"/>
        </w:rPr>
        <w:t xml:space="preserve">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9685</wp:posOffset>
                </wp:positionV>
                <wp:extent cx="6095365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CATEGORIA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ISABIL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  104/9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 con certific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</w:t>
                              <w:tab/>
                              <w:t>Minorati vista: .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</w:t>
                              <w:tab/>
                              <w:t>Minorati udito: 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</w:t>
                              <w:tab/>
                              <w:t>Psicofisici: 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ERO TOTAL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L 104/1992)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45.45pt;mso-wrap-distance-left:9.05pt;mso-wrap-distance-right:9.05pt;mso-wrap-distance-top:0pt;mso-wrap-distance-bottom:0pt;margin-top:1.5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CATEGORIA: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ISABILI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  104/92</w:t>
                      </w:r>
                      <w:r>
                        <w:rPr>
                          <w:sz w:val="20"/>
                          <w:szCs w:val="20"/>
                        </w:rPr>
                        <w:t>): con certificazion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</w:t>
                        <w:tab/>
                        <w:t>Minorati vista: .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</w:t>
                        <w:tab/>
                        <w:t>Minorati udito: 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</w:t>
                        <w:tab/>
                        <w:t>Psicofisici: 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UMERO TOTAL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EI</w:t>
                      </w:r>
                      <w:r>
                        <w:rPr>
                          <w:sz w:val="20"/>
                          <w:szCs w:val="20"/>
                        </w:rPr>
                        <w:t xml:space="preserve"> (L 104/1992)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8745</wp:posOffset>
                </wp:positionV>
                <wp:extent cx="6095365" cy="232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CATEGORIA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TURBI EVOLUTIVI SPECIFIC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con certificazione o diagnosi o relazione clinic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 170/20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</w:t>
                              <w:tab/>
                              <w:t>DSA: .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</w:t>
                              <w:tab/>
                              <w:t>ADHD: 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</w:t>
                              <w:tab/>
                              <w:t>Altri Disturbi Evolutivi (specificare): 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ERO TOTAL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DP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L 170/2010): 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NZIONAMENTO COGNITIVO LIM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QI da 70 ad 85): …………………………………………………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ERO TOTAL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D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82.95pt;mso-wrap-distance-left:9.05pt;mso-wrap-distance-right:9.05pt;mso-wrap-distance-top:0pt;mso-wrap-distance-bottom:0pt;margin-top:9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CATEGORIA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STURBI EVOLUTIVI SPECIFICI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con certificazione o diagnosi o relazione clinica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 170/2010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</w:t>
                        <w:tab/>
                        <w:t>DSA: .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</w:t>
                        <w:tab/>
                        <w:t>ADHD: 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</w:t>
                        <w:tab/>
                        <w:t>Altri Disturbi Evolutivi (specificare): …………………………………………………………………………………………………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UMERO TOTAL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PDP </w:t>
                      </w:r>
                      <w:r>
                        <w:rPr>
                          <w:sz w:val="20"/>
                          <w:szCs w:val="20"/>
                        </w:rPr>
                        <w:t>(L 170/2010): 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UNZIONAMENTO COGNITIVO LIMITE</w:t>
                      </w:r>
                      <w:r>
                        <w:rPr>
                          <w:sz w:val="20"/>
                          <w:szCs w:val="20"/>
                        </w:rPr>
                        <w:t xml:space="preserve"> (QI da 70 ad 85): …………………………………………………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UMERO TOTAL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DP</w:t>
                      </w:r>
                      <w:r>
                        <w:rPr>
                          <w:sz w:val="20"/>
                          <w:szCs w:val="20"/>
                        </w:rPr>
                        <w:t>: 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202565</wp:posOffset>
                </wp:positionV>
                <wp:extent cx="5688330" cy="17780"/>
                <wp:effectExtent l="635" t="12700" r="635" b="12700"/>
                <wp:wrapNone/>
                <wp:docPr id="3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5.95pt" to="461.15pt,17.3pt" ID="Connettore 1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84455</wp:posOffset>
                </wp:positionV>
                <wp:extent cx="6095365" cy="281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CATEGORIA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VANTAGG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con o senza relazione clinica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ettiva BES 27/12/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 “Elementi oggettivi” come: segnalazione degli operatori dei servizi sociali; ben fondate considerazioni psicopedagogiche e didattiche (CM 8/2013); riscontri di difficoltà che si pongono oltre l’ordinaria difficoltà di apprendimento (Direttiva Chiarimenti del 22/11/2013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</w:t>
                              <w:tab/>
                              <w:t>Difficoltà di apprendimento:  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</w:t>
                              <w:tab/>
                              <w:t>Svantaggio Socio-economico:  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</w:t>
                              <w:tab/>
                              <w:t>Svantaggio Linguistico e culturale-Nuovi Arrivati in Italia(2anni)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</w:t>
                              <w:tab/>
                              <w:t>Disagio comportamentale/relazionale: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.</w:t>
                              <w:tab/>
                              <w:t>Altro (psicologico, salute, adottato, ecc.) specificare:  ………………………………………………………………………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ERO TOTAL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D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n relazione clinica ________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ERO TOTAL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D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 assenza di relazione clinica 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221.8pt;mso-wrap-distance-left:9.05pt;mso-wrap-distance-right:9.05pt;mso-wrap-distance-top:0pt;mso-wrap-distance-bottom:0pt;margin-top:6.6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CATEGORIA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VANTAGGIO</w:t>
                      </w:r>
                      <w:r>
                        <w:rPr>
                          <w:sz w:val="20"/>
                          <w:szCs w:val="20"/>
                        </w:rPr>
                        <w:t>: con o senza relazione clinica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rettiva BES 27/12/12</w:t>
                      </w:r>
                      <w:r>
                        <w:rPr>
                          <w:sz w:val="20"/>
                          <w:szCs w:val="20"/>
                        </w:rPr>
                        <w:t>). “Elementi oggettivi” come: segnalazione degli operatori dei servizi sociali; ben fondate considerazioni psicopedagogiche e didattiche (CM 8/2013); riscontri di difficoltà che si pongono oltre l’ordinaria difficoltà di apprendimento (Direttiva Chiarimenti del 22/11/2013)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</w:t>
                        <w:tab/>
                        <w:t>Difficoltà di apprendimento:  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.</w:t>
                        <w:tab/>
                        <w:t>Svantaggio Socio-economico:  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.</w:t>
                        <w:tab/>
                        <w:t>Svantaggio Linguistico e culturale-Nuovi Arrivati in Italia(2anni)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.</w:t>
                        <w:tab/>
                        <w:t>Disagio comportamentale/relazionale: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.</w:t>
                        <w:tab/>
                        <w:t>Altro (psicologico, salute, adottato, ecc.) specificare:  ………………………………………………………………………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UMERO TOTAL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DP</w:t>
                      </w:r>
                      <w:r>
                        <w:rPr>
                          <w:sz w:val="20"/>
                          <w:szCs w:val="20"/>
                        </w:rPr>
                        <w:t xml:space="preserve"> con relazione clinica ________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UMERO TOTAL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DP</w:t>
                      </w:r>
                      <w:r>
                        <w:rPr>
                          <w:sz w:val="20"/>
                          <w:szCs w:val="20"/>
                        </w:rPr>
                        <w:t xml:space="preserve"> in assenza di relazione clinica 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160</wp:posOffset>
                </wp:positionH>
                <wp:positionV relativeFrom="paragraph">
                  <wp:posOffset>143510</wp:posOffset>
                </wp:positionV>
                <wp:extent cx="6073140" cy="779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779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CATEGORI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UDENTI ATLET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DM 935/20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ERO TOTAL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F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pt;height:61.4pt;mso-wrap-distance-left:9.05pt;mso-wrap-distance-right:9.05pt;mso-wrap-distance-top:0pt;mso-wrap-distance-bottom:0pt;margin-top:11.3pt;mso-position-vertical-relative:text;margin-left:-0.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CATEGORIA:</w:t>
                      </w:r>
                    </w:p>
                    <w:p>
                      <w:pPr>
                        <w:pStyle w:val="Normal"/>
                        <w:spacing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UDENTI ATLETI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DM 935/2015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UMERO TOTAL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FP</w:t>
                      </w:r>
                      <w:r>
                        <w:rPr>
                          <w:sz w:val="20"/>
                          <w:szCs w:val="20"/>
                        </w:rPr>
                        <w:t>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8:00Z</dcterms:created>
  <dc:creator>DOCENTE3</dc:creator>
  <dc:description/>
  <cp:keywords/>
  <dc:language>en-US</dc:language>
  <cp:lastModifiedBy>User</cp:lastModifiedBy>
  <cp:lastPrinted>2017-10-05T14:43:00Z</cp:lastPrinted>
  <dcterms:modified xsi:type="dcterms:W3CDTF">2019-10-08T05:06:00Z</dcterms:modified>
  <cp:revision>7</cp:revision>
  <dc:subject/>
  <dc:title/>
</cp:coreProperties>
</file>